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GOVORI ZA UPIS U PRVI RAZRED 2014.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ijeku su razgovori za upis u prvi razred s djecom – školskim obveznicima i njihovim roditelj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za razgovor u školi dobit ćete tijekom pregleda kod školske liječnice. </w:t>
      </w:r>
    </w:p>
    <w:p>
      <w:pPr>
        <w:pStyle w:val="Normal"/>
        <w:rPr/>
      </w:pPr>
      <w:r>
        <w:rPr>
          <w:sz w:val="28"/>
          <w:szCs w:val="28"/>
        </w:rPr>
        <w:t>Molimo vodite računa da dijete bude što odmornije prilikom dolaska na razgovor. Nije potrebna nikakva prethodna pripr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imo se vašem dolasku i budućoj kvalitetnoj suradn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ISI U PRVI RAZRED</w:t>
      </w:r>
    </w:p>
    <w:p>
      <w:pPr>
        <w:pStyle w:val="Normal"/>
        <w:rPr/>
      </w:pPr>
      <w:r>
        <w:rPr>
          <w:sz w:val="28"/>
          <w:szCs w:val="28"/>
        </w:rPr>
        <w:t>Nakon završenih razgovora s djecom i roditeljima, potrebno je doći na upis u školu u n</w:t>
      </w:r>
      <w:r>
        <w:rPr/>
        <w:t>ekom od sljedećih termi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3"/>
      </w:tblGrid>
      <w:tr>
        <w:trPr>
          <w:trHeight w:val="62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etvrtak 12.6.2014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- 12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4 - 17 sati </w:t>
            </w:r>
          </w:p>
        </w:tc>
      </w:tr>
      <w:tr>
        <w:trPr>
          <w:trHeight w:val="56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3.6.2014.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ota 14.6.201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sati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5:00Z</dcterms:created>
  <dc:creator>Zbornica</dc:creator>
  <dc:description/>
  <dc:language>en-US</dc:language>
  <cp:lastModifiedBy>mihaela</cp:lastModifiedBy>
  <dcterms:modified xsi:type="dcterms:W3CDTF">2014-03-28T13:15:00Z</dcterms:modified>
  <cp:revision>2</cp:revision>
  <dc:subject/>
  <dc:title/>
</cp:coreProperties>
</file>