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67"/>
        <w:gridCol w:w="3676"/>
        <w:gridCol w:w="2585"/>
        <w:gridCol w:w="1581"/>
        <w:gridCol w:w="366"/>
      </w:tblGrid>
      <w:tr>
        <w:trPr>
          <w:tblHeader w:val="true"/>
        </w:trPr>
        <w:tc>
          <w:tcPr>
            <w:tcW w:w="867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3676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585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581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33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8 : udžbenik iz biologije za osmi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stić, Valerija Begić, Daniela Novoselić, Marija Pop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stić, Valerija Begić, Daniela Novoselić, Marija Pop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47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8 : udžbenik za 8.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8 : radna bilježnica za 8.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46</w:t>
            </w:r>
          </w:p>
        </w:tc>
        <w:tc>
          <w:tcPr>
            <w:tcW w:w="367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258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Periš i autorski tim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25</w:t>
            </w:r>
          </w:p>
        </w:tc>
        <w:tc>
          <w:tcPr>
            <w:tcW w:w="367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258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48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8 : udžbenik hrvatskoga jezika za osmi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LIMO HRVATSKI! 8 : radna bilježnica iz hrvatskoga jezika za osmi razred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Marina Marijač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77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ICK AUF DEUTSCH 5 : udžbenik njemačkoga jezika sa zvučnim cd-om za osmi razred osnovne škole, V. godina učenja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ICK AUF DEUTSCH 5 : radna bilježnica iz njemačkoga jezika za osmi razred osnovne škole, V. godina učenja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84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AY TO GO 5 PLUS : udžbenik engleskog jezika s višemedijskim nastavnim materijalima u osmom razredu osnovne škole - 8. godina učenja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AY TO GO 5 PLUS : radna bilježnica za engleski jezik u osmom razredu osnovne škole - 8. godina učenja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98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A 4 : radna bilježnica za geografiju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26</w:t>
            </w:r>
          </w:p>
        </w:tc>
        <w:tc>
          <w:tcPr>
            <w:tcW w:w="367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AGA RIJEČI 8 : hrvatska čitanka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Šojat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4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 PORTAL 3.0, 8 : udžbenik informatike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 PORTAL 3.0, 8 : radna bilježnica za informatiku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6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8 : udžbenik kemije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Sandra Krmpotić - Gržančić, Ivana Marić Zerdun, Dunja Mariče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8 : radna bilježnica za kemiju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40</w:t>
            </w:r>
          </w:p>
        </w:tc>
        <w:tc>
          <w:tcPr>
            <w:tcW w:w="367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E BOJE 8 : udžbenik likovne kulture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, Ivana Rupić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52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8 - 1. DIO : udžbenik matematike sa zbirkom zadataka i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bor Rodiger, Lahorka Havranek Bijuković, Ivana Matić, Branka Antunović Piton, Tanja Djak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8 - 2. DIO : udžbenik matematike sa zbirkom zadataka i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bor Rodiger, Lahorka Havranek Bijuković, Ivana Matić, Branka Antunović Piton, Tanja Djak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67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ešimir Erdelja, Igor Stojak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GOM PROŠLOSTI 8 : radna bilježnica za povijest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ešimir Erdelja, Igor Stojako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84</w:t>
            </w:r>
          </w:p>
        </w:tc>
        <w:tc>
          <w:tcPr>
            <w:tcW w:w="36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5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5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76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58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EEEEE" w:val="clear"/>
        <w:spacing w:lineRule="atLeast" w:line="52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opyright © 2014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2DC"/>
            <w:sz w:val="24"/>
            <w:szCs w:val="24"/>
            <w:lang w:eastAsia="hr-HR"/>
          </w:rPr>
          <w:t>CAR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va prava pridrža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Knjiznica</dc:creator>
  <dc:description/>
  <dc:language>en-US</dc:language>
  <cp:lastModifiedBy>mihaela</cp:lastModifiedBy>
  <dcterms:modified xsi:type="dcterms:W3CDTF">2014-06-09T08:43:00Z</dcterms:modified>
  <cp:revision>2</cp:revision>
  <dc:subject/>
  <dc:title/>
</cp:coreProperties>
</file>