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67"/>
        <w:gridCol w:w="3346"/>
        <w:gridCol w:w="3002"/>
        <w:gridCol w:w="1494"/>
        <w:gridCol w:w="366"/>
      </w:tblGrid>
      <w:tr>
        <w:trPr>
          <w:tblHeader w:val="true"/>
        </w:trPr>
        <w:tc>
          <w:tcPr>
            <w:tcW w:w="867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3346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002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94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86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I SVIJET 5: udžbenik iz prirode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ca Banović, Antonela Dragobratović, Nataša Kletečki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I SVIJET 5 : radna bilježnica iz prirode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ca Banović, Antonela Dragobratović, Nataša Kletečki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99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ZA OSNOVNU ŠKOLU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ŠK, 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33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2 : udžbenik njemačkog jezika za 5. razred osnovne škole 2. godina učenja s pripadajućim audio CD-om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2 : radna bilježnica njemačkog jezika za 5. razred osnovne škole, 2. godina učenja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43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, Martina Rašpolić, Verica Razum Hrmo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08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5 : udžbenik engleskoga jezika sa zvučnim cd-om za peti razred osnovne škole, V. godina učenja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Jasna Pavuna, Danka Singe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5 : radna bilježnica iz engleskoga jezika za peti razred osnovne škole, V. godina učenja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Gordana Neuhold, Jasna Pavuna, Danka Singe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14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5 : udžbenik geografije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Janko, Renata Kanceljak, Ivan Paradi, Tatjana Some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5 : radna bilježnica iz geografije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Janko, Renata Kanceljak, Ivan Paradi, Tatjana Somer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22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A PETICA : udžbenik glazbene kulture s tri cd-a za peti razred osnovne škole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ša Marić, Ljiljana Ščedrov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45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5 : udžbenik hrvatskoga jezika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, Julijana Levak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5 : radna bilježnica iz hrvatskoga jezika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, Julijana Levak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79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5 : udžbenik povijesti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 Šarunić, Darko Benčić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5 : radna bilježnica iz povijesti za peti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 Šarunić, Darko Benčić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16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5 : udžbenik iz informatike za 5.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5 : radna bilježnica iz informatike za 5. razred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23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AGA RIJEČI 5 : hrvatska čitanka s višemedijskim nastavnim materijalima u petom razredu osnovne škole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Šojat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7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E BOJE 5 : udžbenik likovne kulture s višemedijskim nastavnim materijalima u petom razredu osnovne škole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, Ivana Rupić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49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5 - 1. DIO : udžbenik matematike sa zbirkom zadataka i višemedijskim nastavnim materijalima u petom razredu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Matić, Marjana Kuliš, Branka Antunović Piton, Natalija Zvelf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5 - 2. DIO : udžbenik matematike sa zbirkom zadataka i višemedijskim nastavnim materijalima u petom razredu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Matić, Marjana Kuliš, Branka Antunović Piton, Natalija Zvelf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81</w:t>
            </w:r>
          </w:p>
        </w:tc>
        <w:tc>
          <w:tcPr>
            <w:tcW w:w="33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30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4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46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EEEEE" w:val="clear"/>
        <w:tabs>
          <w:tab w:val="clear" w:pos="708"/>
          <w:tab w:val="left" w:pos="360" w:leader="none"/>
          <w:tab w:val="center" w:pos="4536" w:leader="none"/>
        </w:tabs>
        <w:spacing w:lineRule="atLeast" w:line="525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hd w:fill="EEEEEE" w:val="clear"/>
        <w:tabs>
          <w:tab w:val="clear" w:pos="708"/>
          <w:tab w:val="left" w:pos="360" w:leader="none"/>
          <w:tab w:val="center" w:pos="4536" w:leader="none"/>
        </w:tabs>
        <w:spacing w:lineRule="atLeast" w:line="525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Knjiznica</dc:creator>
  <dc:description/>
  <dc:language>en-US</dc:language>
  <cp:lastModifiedBy>mihaela</cp:lastModifiedBy>
  <cp:lastPrinted>2014-05-27T12:37:00Z</cp:lastPrinted>
  <dcterms:modified xsi:type="dcterms:W3CDTF">2014-06-09T08:43:00Z</dcterms:modified>
  <cp:revision>2</cp:revision>
  <dc:subject/>
  <dc:title/>
</cp:coreProperties>
</file>