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867"/>
        <w:gridCol w:w="4032"/>
        <w:gridCol w:w="2369"/>
        <w:gridCol w:w="1441"/>
        <w:gridCol w:w="366"/>
      </w:tblGrid>
      <w:tr>
        <w:trPr>
          <w:tblHeader w:val="true"/>
        </w:trPr>
        <w:tc>
          <w:tcPr>
            <w:tcW w:w="867" w:type="dxa"/>
            <w:tcBorders>
              <w:lef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Šifra</w:t>
            </w:r>
          </w:p>
        </w:tc>
        <w:tc>
          <w:tcPr>
            <w:tcW w:w="4032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369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441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366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81</w:t>
            </w:r>
          </w:p>
        </w:tc>
        <w:tc>
          <w:tcPr>
            <w:tcW w:w="40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LATNA VRATA 3 : udžbenik hrvatskog jezika u 3. razredu osnovne škole : čitanka s pravopisom i gramatikom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Ivić, Marija Krmpotić-Dabo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03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LATNA VRATA 3 : radna bilježnica hrvatskog jezika u 3. razredu osnovne škole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Ivić, Marija Krmpotić-Dabo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91</w:t>
            </w:r>
          </w:p>
        </w:tc>
        <w:tc>
          <w:tcPr>
            <w:tcW w:w="40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3 : udžbenik za treći razred osnovne škole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Markovac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03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3 : radna bilježnica za treći razred osnovne škole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Markovac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41</w:t>
            </w:r>
          </w:p>
        </w:tc>
        <w:tc>
          <w:tcPr>
            <w:tcW w:w="40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ica Pažin, Ante Pavlović i drugi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03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ica Pažin, Ante Pavlović i drugi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20</w:t>
            </w:r>
          </w:p>
        </w:tc>
        <w:tc>
          <w:tcPr>
            <w:tcW w:w="403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ZBENI KRUG 3 : udžbenik glazbene kulture s tri cd-a za treći razred osnovne škole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Janković, Željkica Mamić, Ružica Ambruš Kiš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78</w:t>
            </w:r>
          </w:p>
        </w:tc>
        <w:tc>
          <w:tcPr>
            <w:tcW w:w="40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P IN 3 : udžbenik engleskog jezika s višemedijskim nastavnim materijalima u trećem razredu osnovne škole - 3. godina učenja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03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P IN 3 : radna bilježnica za engleski jezik u trećem razredu osnovne škole - 3. godina učenja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72</w:t>
            </w:r>
          </w:p>
        </w:tc>
        <w:tc>
          <w:tcPr>
            <w:tcW w:w="40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Š SVIJET 3 : udžbenik prirode i društva s višemedijskim nastavnim materijalima u trećem razredu osnovne škole</w:t>
            </w:r>
          </w:p>
        </w:tc>
        <w:tc>
          <w:tcPr>
            <w:tcW w:w="236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ena Letina, Tamara Kisovar Ivanda, Ivo Nejašmić, Ivan De Zan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032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Š SVIJET 3 : radna bilježnica za prirodu i društvo u trećem razredu osnovne škole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ena Letina, Tamara Kisovar Ivanda, Ivo Nejašmić, Ivan De Zan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EEEEEE" w:val="clear"/>
        <w:spacing w:lineRule="atLeast" w:line="525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opyright © 2014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2DC"/>
            <w:sz w:val="24"/>
            <w:szCs w:val="24"/>
            <w:lang w:eastAsia="hr-HR"/>
          </w:rPr>
          <w:t>CAR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Sva prava pridržan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2:00Z</dcterms:created>
  <dc:creator>Knjiznica</dc:creator>
  <dc:description/>
  <dc:language>en-US</dc:language>
  <cp:lastModifiedBy>mihaela</cp:lastModifiedBy>
  <dcterms:modified xsi:type="dcterms:W3CDTF">2014-06-09T08:42:00Z</dcterms:modified>
  <cp:revision>2</cp:revision>
  <dc:subject/>
  <dc:title/>
</cp:coreProperties>
</file>